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color w:val="365F91"/>
          <w:sz w:val="32"/>
          <w:szCs w:val="32"/>
        </w:rPr>
      </w:pPr>
      <w:r>
        <w:rPr>
          <w:rFonts w:cs="Arial" w:ascii="Cambria" w:hAnsi="Cambria"/>
          <w:color w:val="365F91"/>
          <w:sz w:val="32"/>
          <w:szCs w:val="32"/>
        </w:rPr>
        <w:t>CONCORSO INTERNAZIONALE</w:t>
      </w:r>
    </w:p>
    <w:p>
      <w:pPr>
        <w:pStyle w:val="Normal"/>
        <w:jc w:val="center"/>
        <w:rPr>
          <w:rFonts w:ascii="Cambria" w:hAnsi="Cambria" w:cs="Arial"/>
          <w:color w:val="365F91"/>
          <w:sz w:val="32"/>
          <w:szCs w:val="32"/>
        </w:rPr>
      </w:pPr>
      <w:r>
        <w:rPr>
          <w:rFonts w:cs="Arial" w:ascii="Cambria" w:hAnsi="Cambria"/>
          <w:color w:val="365F91"/>
          <w:sz w:val="32"/>
          <w:szCs w:val="32"/>
        </w:rPr>
        <w:t>“</w:t>
      </w:r>
      <w:r>
        <w:rPr>
          <w:rFonts w:cs="Arial" w:ascii="Cambria" w:hAnsi="Cambria"/>
          <w:color w:val="365F91"/>
          <w:sz w:val="32"/>
          <w:szCs w:val="32"/>
        </w:rPr>
        <w:t>UN’IDEA PER LO SVILUPPO SOSTENIBILE DEL SULCI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color w:val="365F91"/>
          <w:sz w:val="32"/>
          <w:szCs w:val="32"/>
        </w:rPr>
      </w:pPr>
      <w:r>
        <w:rPr>
          <w:rFonts w:cs="Arial" w:ascii="Cambria" w:hAnsi="Cambria"/>
          <w:color w:val="365F91"/>
          <w:sz w:val="32"/>
          <w:szCs w:val="32"/>
        </w:rPr>
        <w:t>Allegato A) FORMAT DI PRESENTAZIONE DELL’IDE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DICE IDENTIFICATIVO IDEA 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>TITOLO IDEA 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i un titolo alla tua idea (max 60 battute spazi inclusi, carattere arial 12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>PRESENTAZIONE PROPONENT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escrivi il tuo profilo, nel caso di un autore singolo, o quello del gruppo di lavoro impegnato nell’elaborazione dell’ idea. Max 1.000 battute spazi inclusi, interlinea 1,5 carattere arial 12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. SEZIONE GENERAL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.1) DESCRIZIONE DELL’IDE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escrivi la tua idea nelle sue principali articolazioni, indicandone la coerenza con il tema o i temi proposti dall’avviso ed eventuali altri temi di riferimento e l’innovazione rispetto al contesto territoriale. Max 5500 battute spazi inclusi, interlinea 1,5 carattere arial 12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.2) OBIETTIVI E RISULTAT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ndica a quali obiettivi/fabbisogni indicati nell’Avviso risponde la tua idea e quali sono i risultati attesi. Esplicita eventuali ulteriori obiettivi e risultati attesi. Max 2000 battute spazi inclusi, interlinea 1,5 carattere arial 12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>A.3) INTEGRABILITA’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ivi eventuali sinergie tra la tua idea con la progettualità locale in corso o con altre proposte presentate negli abstract. Max 1000 battute spazi inclusi, interlinea 1,5 carattere arial 12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.4) SOGGETTI COINVOLT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 quali sono i soggetti – privati o pubblici – attuatori dell’idea o coinvolti a vario titolo. Max 1000 battute spazi inclusi, interlinea 1,5 carattere arial 12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. SEZIONE TECNIC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.1) AZIONI DA REALIZZA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ivi le azioni da intraprendere per attuare l’idea. Max 2000 battute spazi inclusi, interlinea 1,5 carattere arial 12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.2) PIANO DI ATTUAZION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tilizzando lo schema sotto riportato, indica per ciascuna azione, la durata prevista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8"/>
        <w:gridCol w:w="900"/>
        <w:gridCol w:w="902"/>
        <w:gridCol w:w="900"/>
        <w:gridCol w:w="902"/>
        <w:gridCol w:w="900"/>
        <w:gridCol w:w="902"/>
        <w:gridCol w:w="900"/>
        <w:gridCol w:w="902"/>
        <w:gridCol w:w="9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stimati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NO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AN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t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tri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.3) COSTI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Qualora fosse possibile una stima attendibile, indica i costi necessari per realizzare le azioni utilizzando lo schema sotto riportat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8"/>
        <w:gridCol w:w="900"/>
        <w:gridCol w:w="902"/>
        <w:gridCol w:w="900"/>
        <w:gridCol w:w="902"/>
        <w:gridCol w:w="900"/>
        <w:gridCol w:w="902"/>
        <w:gridCol w:w="900"/>
        <w:gridCol w:w="902"/>
        <w:gridCol w:w="9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stimati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NO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AN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t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tr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tri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.4) RICAV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Qualora fosse possibile una stima attendibile, indica i ricavi eventualmente generati nei primi tre anni di operatività, utilizzando lo schema sotto riportat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8"/>
        <w:gridCol w:w="2702"/>
        <w:gridCol w:w="2704"/>
        <w:gridCol w:w="27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vi stimat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N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AN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ANNO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.5) PRE-CONDIZIONI E CRITICITA’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Descrivi eventuali pre-condizioni necessarie per la realizzazione dell’idea e/o eventuali criticità attese che potrebbero ostacolarne l’attuazione, individuando eventuali azioni correttive utili a superare o limitare le criticità indicate. Max 2000 battute spazi inclusi, interlinea 1,5 carattere arial 12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.6) IMPATTO SULL’AMBIENT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Descrivi eventuali conseguenze positive o negative sull’ambiente derivanti dall’attuazione dell’idea. Max 1000 battute spazi inclusi, interlinea 1,5 carattere arial 12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ENTUALI ELABORATI A SUPPORT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Riporta di seguito l’elenco di eventuali elaborati allegati alla proposta, quali disegni, immagini, grafici, rappresentazioni, ecc., specificando il contenuto degli allegati. E’ possibile presentare un numero massimo di 5 allegati in formato pdf senza protezioni e con la funzionalità di ricerca abilitata, per un totale di 20 pagine, comprese eventuali immagini, tavole e disegni. Ogni allegato dovrà avere una dimensione massima di 30 Megabyte e dovrà sempre riportare il </w:t>
      </w:r>
      <w:r>
        <w:rPr>
          <w:rFonts w:cs="Arial" w:ascii="Arial" w:hAnsi="Arial"/>
          <w:b/>
          <w:i/>
          <w:sz w:val="16"/>
          <w:szCs w:val="16"/>
        </w:rPr>
        <w:t xml:space="preserve">codice identificativo </w:t>
      </w:r>
      <w:r>
        <w:rPr>
          <w:rFonts w:cs="Arial" w:ascii="Arial" w:hAnsi="Arial"/>
          <w:i/>
          <w:sz w:val="16"/>
          <w:szCs w:val="16"/>
        </w:rPr>
        <w:t>e il</w:t>
      </w:r>
      <w:r>
        <w:rPr>
          <w:rFonts w:cs="Arial" w:ascii="Arial" w:hAnsi="Arial"/>
          <w:b/>
          <w:i/>
          <w:sz w:val="16"/>
          <w:szCs w:val="16"/>
        </w:rPr>
        <w:t xml:space="preserve"> titolo dell’idea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2: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: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4: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5: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iCs/>
        <w:color w:val="595959"/>
        <w:sz w:val="16"/>
        <w:szCs w:val="16"/>
      </w:rPr>
      <w:tab/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290"/>
      <w:gridCol w:w="7739"/>
      <w:gridCol w:w="860"/>
    </w:tblGrid>
    <w:tr>
      <w:trPr/>
      <w:tc>
        <w:tcPr>
          <w:tcW w:w="1290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76275" cy="428625"/>
                    <wp:effectExtent l="0" t="0" r="0" b="0"/>
                    <wp:docPr id="5" name="Immagine 1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magine 1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7644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11" stroked="f" o:allowincell="t" style="position:absolute;margin-left:0pt;margin-top:-33.8pt;width:53.2pt;height:33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739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iCs/>
              <w:color w:val="595959"/>
              <w:sz w:val="16"/>
              <w:szCs w:val="16"/>
            </w:rPr>
          </w:pPr>
          <w:r>
            <w:rPr>
              <w:rFonts w:cs="Arial" w:ascii="Arial" w:hAnsi="Arial"/>
              <w:iCs/>
              <w:color w:val="595959"/>
              <w:sz w:val="16"/>
              <w:szCs w:val="16"/>
            </w:rPr>
            <w:t>Allegato A) Format presentazione dell’idea</w:t>
          </w:r>
        </w:p>
        <w:p>
          <w:pPr>
            <w:pStyle w:val="Footer"/>
            <w:widowControl w:val="false"/>
            <w:tabs>
              <w:tab w:val="clear" w:pos="4819"/>
              <w:tab w:val="center" w:pos="5279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Cs/>
              <w:color w:val="595959"/>
              <w:sz w:val="16"/>
              <w:szCs w:val="16"/>
            </w:rPr>
            <w:t>Avviso Pubblico - Concorso internazionale “</w:t>
          </w:r>
          <w:r>
            <w:rPr>
              <w:rFonts w:cs="Arial" w:ascii="Arial" w:hAnsi="Arial"/>
              <w:b/>
              <w:iCs/>
              <w:color w:val="595959"/>
              <w:sz w:val="16"/>
              <w:szCs w:val="16"/>
            </w:rPr>
            <w:t>Un’idea per lo sviluppo sostenibile del Sulcis</w:t>
          </w:r>
          <w:r>
            <w:rPr>
              <w:rFonts w:cs="Arial" w:ascii="Arial" w:hAnsi="Arial"/>
              <w:iCs/>
              <w:color w:val="595959"/>
              <w:sz w:val="16"/>
              <w:szCs w:val="16"/>
            </w:rPr>
            <w:t>”</w:t>
          </w:r>
        </w:p>
      </w:tc>
      <w:tc>
        <w:tcPr>
          <w:tcW w:w="860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Cs/>
              <w:color w:val="595959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595959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59595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595959"/>
            </w:rPr>
            <w:t>3</w:t>
          </w:r>
          <w:r>
            <w:rPr>
              <w:sz w:val="16"/>
              <w:szCs w:val="16"/>
              <w:rFonts w:cs="Arial" w:ascii="Arial" w:hAnsi="Arial"/>
              <w:color w:val="59595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902"/>
      <w:gridCol w:w="2457"/>
      <w:gridCol w:w="2188"/>
      <w:gridCol w:w="1597"/>
      <w:gridCol w:w="1710"/>
    </w:tblGrid>
    <w:tr>
      <w:trPr/>
      <w:tc>
        <w:tcPr>
          <w:tcW w:w="1902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990600" cy="666750"/>
                    <wp:effectExtent l="0" t="0" r="0" b="0"/>
                    <wp:docPr id="1" name="Immagine 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magine 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9072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6" stroked="f" o:allowincell="t" style="position:absolute;margin-left:0pt;margin-top:-52.55pt;width:77.95pt;height:5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45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419225" cy="809625"/>
                    <wp:effectExtent l="0" t="0" r="0" b="0"/>
                    <wp:docPr id="2" name="Immagin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1912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3" stroked="f" o:allowincell="t" style="position:absolute;margin-left:0pt;margin-top:-63.8pt;width:111.7pt;height:63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8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57300" cy="581025"/>
                    <wp:effectExtent l="0" t="0" r="0" b="0"/>
                    <wp:docPr id="3" name="Immagine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magine 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748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7" stroked="f" o:allowincell="t" style="position:absolute;margin-left:0pt;margin-top:-45.8pt;width:98.95pt;height:45.7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59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342900" cy="571500"/>
                    <wp:effectExtent l="0" t="0" r="0" b="0"/>
                    <wp:docPr id="4" name="Immagin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magine 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4" stroked="f" o:allowincell="t" style="position:absolute;margin-left:0pt;margin-top:-45.05pt;width:26.95pt;height:44.95pt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710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 Comuni del Sulcis Iglesi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a07024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a0702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e4bf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e4bf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92d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a0702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e4bf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e4bf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92d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a7a9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753</Words>
  <Characters>4293</Characters>
  <CharactersWithSpaces>0</CharactersWithSpaces>
  <Paragraphs>0</Paragraphs>
  <Company>INV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2:00Z</dcterms:created>
  <dc:creator>Patuzzi Daniela</dc:creator>
  <dc:description/>
  <dc:language>en-US</dc:language>
  <cp:lastModifiedBy>Marco Santoru</cp:lastModifiedBy>
  <dcterms:modified xsi:type="dcterms:W3CDTF">2013-02-21T16:02:00Z</dcterms:modified>
  <cp:revision>2</cp:revision>
  <dc:subject/>
  <dc:title>CONCORSO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